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w:t>
            </w:r>
            <w:r>
              <w:rPr>
                <w:bCs/>
                <w:sz w:val="22"/>
                <w:szCs w:val="22"/>
              </w:rPr>
              <w:t>Akdeniz Belediyesi 2022 Mali Yılı Performans Programı ve Bütçesi</w:t>
            </w:r>
            <w:r>
              <w:rPr>
                <w:b/>
                <w:bCs/>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Akdeniz Belediye Meclisi’nin 15/10/2021 tarihli, 125 sayılı kararı ile uygun görülen “Akdeniz Belediyesi 2022 Mali Yılı Performans Programı” ve 126 sayılı kararı ile uygun görülen “Akdeniz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07:50:00Z</dcterms:modified>
  <cp:revision>86</cp:revision>
  <dc:subject/>
  <dc:title/>
</cp:coreProperties>
</file>